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667"/>
        <w:gridCol w:w="992"/>
        <w:gridCol w:w="214"/>
        <w:gridCol w:w="68"/>
        <w:gridCol w:w="112"/>
        <w:gridCol w:w="21"/>
        <w:gridCol w:w="861"/>
        <w:gridCol w:w="709"/>
        <w:gridCol w:w="1559"/>
        <w:gridCol w:w="1843"/>
        <w:gridCol w:w="1107"/>
        <w:gridCol w:w="199"/>
        <w:gridCol w:w="30"/>
        <w:gridCol w:w="22"/>
        <w:gridCol w:w="55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-25654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20.2pt;mso-position-vertical-relative:text;margin-left:4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Szakasz  -  A  keverék és  a 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Termékazonosító</w:t>
            </w:r>
          </w:p>
        </w:tc>
        <w:tc>
          <w:tcPr>
            <w:tcW w:w="6329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rol-6 súrolópor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/Forgalmazó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29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súrolószer  edények,  kádak  tisztításá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Garzó  Imre  utca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2. Szakasz – A  veszély meghatározása      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 mond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 Szembe  kerülés esetén: bő  vízzel öblít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648/2004/EK  rendelet  szeri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nionos  felületaktív  anyagok,   &lt;5%,  parfum&lt; 1%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208  Limonenet  tartalmaz.  Allergiás  reakciót  válthat  k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Szakasz – Az  összetevőkre  vonatkozó  információk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dat                  </w:t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1-81-2</w:t>
            </w:r>
          </w:p>
          <w:p>
            <w:pPr>
              <w:pStyle w:val="Normal"/>
              <w:rPr/>
            </w:pPr>
            <w:r>
              <w:rPr/>
              <w:t>268-35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 4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  <w:p>
            <w:pPr>
              <w:pStyle w:val="Normal"/>
              <w:rPr/>
            </w:pPr>
            <w:r>
              <w:rPr/>
              <w:t>Eye Dam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ind w:left="5" w:hanging="0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Egyéb  összetevők:  </w:t>
            </w:r>
            <w:r>
              <w:rPr>
                <w:sz w:val="26"/>
                <w:szCs w:val="26"/>
              </w:rPr>
              <w:t xml:space="preserve">dolomit,   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Az  illatanyag   allergén  komponense   Limonene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Szakasz - Elsősegély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Általános információ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Belélegezve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Bőrre  kerülve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4. Szembe jutva:</w:t>
            </w:r>
          </w:p>
        </w:tc>
        <w:tc>
          <w:tcPr>
            <w:tcW w:w="6800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5. Lenyelve:</w:t>
            </w:r>
          </w:p>
        </w:tc>
        <w:tc>
          <w:tcPr>
            <w:tcW w:w="6800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Szakasz - Tűzvédelm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.  </w:t>
            </w:r>
          </w:p>
        </w:tc>
        <w:tc>
          <w:tcPr>
            <w:tcW w:w="3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Különleges  veszélyek:</w:t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  Szakasz - Intézkedések véletlenszerű 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 vonatkozó előíráso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összegyűjteni,  a  maradékot  felmosn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 Szakasz -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Biztonságos kezelés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ni  kell a szemmel való  érintkezés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ekek  kezébe  nem  kerülhet. Élelmiszerektől,  italtól,  takarmányoktól  távol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ztartási  célú súrolószer,  edények,  egyéb  háztartási  felszerelések  tisztításáho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. Szakasz - Az  expozíció 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ek</w:t>
            </w:r>
            <w:r>
              <w:rPr>
                <w:sz w:val="26"/>
                <w:szCs w:val="26"/>
              </w:rPr>
              <w:t>:  Nincs  különösebb  előír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893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 Szakasz -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  szürkés  színű  por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:   </w:t>
            </w:r>
            <w:r>
              <w:rPr>
                <w:bCs/>
                <w:sz w:val="26"/>
                <w:szCs w:val="26"/>
              </w:rPr>
              <w:t>/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,25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szuszpenziót  képez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2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. Szakasz -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széndioxid képző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Stabilitás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ni  kell  a  savakat,  savas  tenzidek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. Szakasz -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  <w:r>
              <w:rPr>
                <w:bCs/>
                <w:sz w:val="26"/>
                <w:szCs w:val="26"/>
              </w:rPr>
              <w:t xml:space="preserve">           nincs különösebb  hatás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Bőrre kerülve:  </w:t>
            </w:r>
            <w:r>
              <w:rPr>
                <w:bCs/>
                <w:sz w:val="26"/>
                <w:szCs w:val="26"/>
              </w:rPr>
              <w:t>nincs  ha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Szembe jutva:  </w:t>
            </w:r>
            <w:r>
              <w:rPr>
                <w:bCs/>
                <w:sz w:val="26"/>
                <w:szCs w:val="26"/>
              </w:rPr>
              <w:t>Irritatív hatású lehet  a finom  szemcsék  mia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D 50    </w:t>
            </w:r>
            <w:r>
              <w:rPr>
                <w:bCs/>
                <w:sz w:val="26"/>
                <w:szCs w:val="26"/>
              </w:rPr>
              <w:t>/Patkányokon,  szájon  át/    több,  mint  5 000 mg/k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 Szakasz – Ökológiai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em  várhat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PBT  és vPvB  értékelés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Egyéb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  szeméttel együtt lehet gyűjten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2.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.</w:t>
            </w: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  számít veszélyes hulladéknak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 Szakasz -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 Szakasz –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  készítménnyel 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􀄘l, engedélyezésér􀄘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/2000. (XII.27.) EüM rendelet A veszélyes anyagokkal és a veszélyes készítményekkel kap 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93. évi XCIII. törvény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  <w:shd w:fill="C0C0C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 Szakasz  Egyéb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- 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í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Senz    -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-  Szem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-  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datlap  az  előző  7.  változathoz  képest a   2.3.   és  a  16.  pontokban  változot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7620</wp:posOffset>
              </wp:positionV>
              <wp:extent cx="3689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6pt;mso-position-vertical-relative:text;margin-left:52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   </w:t>
    </w:r>
    <w:r>
      <w:rPr>
        <w:b w:val="false"/>
        <w:bCs/>
        <w:sz w:val="28"/>
        <w:szCs w:val="28"/>
      </w:rPr>
      <w:t>Súrol-6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17.04.20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  rend. szerint     </w:t>
      <w:tab/>
      <w:tab/>
      <w:tab/>
      <w:tab/>
      <w:tab/>
      <w:tab/>
      <w:tab/>
      <w:t xml:space="preserve">8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2:00Z</dcterms:created>
  <dc:creator>Mátyus</dc:creator>
  <dc:description/>
  <cp:keywords/>
  <dc:language>en-US</dc:language>
  <cp:lastModifiedBy>Ballabás Judit</cp:lastModifiedBy>
  <cp:lastPrinted>2007-06-26T14:32:00Z</cp:lastPrinted>
  <dcterms:modified xsi:type="dcterms:W3CDTF">2021-03-10T12:32:00Z</dcterms:modified>
  <cp:revision>2</cp:revision>
  <dc:subject/>
  <dc:title>WONDERCLEAN zsírtalanító</dc:title>
</cp:coreProperties>
</file>