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Calibri" w:hAnsi="Hu_Banthiedi;Calibri" w:cs="Hu_Banthiedi;Calibr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Calibri" w:hAnsi="Hu_Banthiedi;Calibri" w:cs="Hu_Banthiedi;Calibri"/>
                              </w:rPr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;Copperplate Gothic Bold" w:hAnsi="BankGothic Md BT;Copperplate Gothic Bold" w:cs="BankGothic Md BT;Copperplate Gothic Bold"/>
                                <w:sz w:val="28"/>
                              </w:rPr>
                            </w:pPr>
                            <w:r>
                              <w:rPr>
                                <w:rFonts w:cs="BankGothic Md BT;Copperplate Gothic Bold" w:ascii="BankGothic Md BT;Copperplate Gothic Bold" w:hAnsi="BankGothic Md BT;Copperplate Gothic Bold"/>
                                <w:sz w:val="28"/>
                              </w:rPr>
                              <w:t>Tel/fax: (00-36-62)241-139  Tel: (00-36-62) 533-710 ,    Tel: (62)533-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Calibri" w:hAnsi="Hu_Banthiedi;Calibri" w:cs="Hu_Banthiedi;Calibri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Hu_Banthiedi;Calibri" w:ascii="Hu_Banthiedi;Calibri" w:hAnsi="Hu_Banthiedi;Calibri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Calibri" w:hAnsi="Hu_Banthiedi;Calibri" w:cs="Hu_Banthiedi;Calibri"/>
                        </w:rPr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;Copperplate Gothic Bold" w:hAnsi="BankGothic Md BT;Copperplate Gothic Bold" w:cs="BankGothic Md BT;Copperplate Gothic Bold"/>
                          <w:sz w:val="28"/>
                        </w:rPr>
                      </w:pPr>
                      <w:r>
                        <w:rPr>
                          <w:rFonts w:cs="BankGothic Md BT;Copperplate Gothic Bold" w:ascii="BankGothic Md BT;Copperplate Gothic Bold" w:hAnsi="BankGothic Md BT;Copperplate Gothic Bold"/>
                          <w:sz w:val="28"/>
                        </w:rPr>
                        <w:t>Tel/fax: (00-36-62)241-139  Tel: (00-36-62) 533-710 ,    Tel: (62)533-7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17.02.07.-.én az  1907/2006  EK  /REACH/,        Pissoir  szagtalantó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az 1272/2008 EK  és a  2015/830/ EUrend. szerint     </w:t>
        <w:tab/>
        <w:tab/>
        <w:tab/>
        <w:t xml:space="preserve">9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1076"/>
        <w:gridCol w:w="58"/>
        <w:gridCol w:w="2126"/>
        <w:gridCol w:w="1559"/>
        <w:gridCol w:w="1418"/>
        <w:gridCol w:w="1276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 -  A  keverék és  a vállalkozás  azonosítása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  azonosító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 Felhasználás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Szállító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tinagold@freemail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Sürgősség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lefonszá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96 Budapest, Nagyvárad tér 2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 /ingyenesen  hívható/       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 – A  veszély meghatározása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2.  az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Súlyos  szemkárosodás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 H318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 mondatok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 kerülés esetén: Több percig tartó óvatos öblítés vízzel. Adott esetben a kontaktlencsék eltávolítása, ha könnyen megoldható. Az öblítés folytatása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t,  Benzyl Alkoholt  tartalmaz.  Allergiás  reakciót  válthat ki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OKBI  </w:t>
            </w:r>
            <w:r>
              <w:rPr>
                <w:color w:val="000000"/>
                <w:sz w:val="26"/>
                <w:szCs w:val="26"/>
              </w:rPr>
              <w:t>azonosító:    B-1505023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.3. Egyéb  veszélyek:  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PBT  és  vPvB  értékelés  nem alkalmazható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 – Az  összetevőkre  vonatkozó  adato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     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  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 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INECS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  mondat</w:t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összetevőként  nátriumszulfátot, eukaliptuszolajat,  illatanyagot –allergén komponensek  Limonene,  Benzyl  Alkohol-  tartalm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őrrel érintkezve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bőrfelületet 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Szembe jutva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 alaposan 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4.Lenyelve:</w:t>
            </w:r>
          </w:p>
        </w:tc>
        <w:tc>
          <w:tcPr>
            <w:tcW w:w="6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lenyelése esetén öblítse ki a szájüreget. A sérülttel vizet kell itatni.  </w:t>
            </w:r>
            <w:r>
              <w:rPr>
                <w:bCs/>
                <w:sz w:val="26"/>
                <w:szCs w:val="26"/>
              </w:rPr>
              <w:t>Ne hánytassuk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Orvoshoz  kell forduln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1134"/>
        <w:gridCol w:w="5589"/>
        <w:gridCol w:w="81"/>
        <w:gridCol w:w="22"/>
        <w:gridCol w:w="262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– Tűzvédelmi  intézkedése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 Oltóanyagok:                    </w:t>
            </w:r>
            <w:r>
              <w:rPr>
                <w:bCs/>
                <w:sz w:val="26"/>
                <w:szCs w:val="26"/>
              </w:rPr>
              <w:t>bármilyen, a környezetnek és az egyéb  égő   anyagokn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>megfelel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5.2. Különleges  veszélyek:     </w:t>
            </w:r>
            <w:r>
              <w:rPr>
                <w:bCs/>
                <w:sz w:val="26"/>
                <w:szCs w:val="26"/>
              </w:rPr>
              <w:t>nem  ismeretese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javaslat:</w:t>
            </w:r>
            <w:r>
              <w:rPr>
                <w:sz w:val="26"/>
                <w:szCs w:val="26"/>
              </w:rPr>
              <w:t xml:space="preserve">      a helyi  feltételeknek és  a  környezetnek,  valamint  a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egyéb  égő  anyagoknak  megfelelő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véletlenszerű  expozíciónál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                  Kerüljük a termék szembe vagy bőrre kerülésé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re vonatkozó előírás:      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Intézkedés összeszedésre:                </w:t>
            </w:r>
            <w:r>
              <w:rPr>
                <w:bCs/>
                <w:sz w:val="26"/>
                <w:szCs w:val="26"/>
              </w:rPr>
              <w:t xml:space="preserve">A kiszóródott anyagot össze kell szedni és egy,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7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Kezelé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Tárolási feltételek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eredeti csomagolásban, száraz hűvös, közvetlen napfénytől védett helyen tartand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yermekek kezé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.Végfelhasználás:</w:t>
            </w:r>
          </w:p>
        </w:tc>
        <w:tc>
          <w:tcPr>
            <w:tcW w:w="696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Pissoir  illatosítására,   illatosításr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 – Az  expozíció  ellenőrzése/egyéni  védelem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Munkahelyi levegőben megengedett határérték:</w:t>
            </w:r>
            <w:r>
              <w:rPr>
                <w:sz w:val="26"/>
                <w:szCs w:val="26"/>
              </w:rPr>
              <w:t xml:space="preserve"> nem  szabályozott                                  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262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</w:t>
            </w:r>
            <w:r>
              <w:rPr>
                <w:sz w:val="26"/>
                <w:szCs w:val="26"/>
              </w:rPr>
              <w:t>A szennyezett ruhát újra használat előtt kitisztítani, a bőrfelületet lemosni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 érték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oldódi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- Stabilitás és reakciókészség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 érintkezzen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Veszélyes reakciók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 Nem összeférhető: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</w:t>
            </w:r>
          </w:p>
        </w:tc>
        <w:tc>
          <w:tcPr>
            <w:tcW w:w="5692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262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.Lenyelve:  </w:t>
            </w:r>
            <w:r>
              <w:rPr>
                <w:bCs/>
                <w:sz w:val="26"/>
                <w:szCs w:val="26"/>
              </w:rPr>
              <w:t>esetleg enyhe  bélnyálkahártya  irritáció  felléphe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Szemre jutva:     </w:t>
            </w:r>
            <w:r>
              <w:rPr>
                <w:bCs/>
                <w:sz w:val="26"/>
                <w:szCs w:val="26"/>
              </w:rPr>
              <w:t xml:space="preserve">Irritatív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3.Bőrre kerülve:  </w:t>
            </w:r>
            <w:r>
              <w:rPr>
                <w:bCs/>
                <w:sz w:val="26"/>
                <w:szCs w:val="26"/>
              </w:rPr>
              <w:t>Nincs  különösebb  hatása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 Ökológiai  információ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</w:t>
            </w:r>
            <w:r>
              <w:rPr>
                <w:sz w:val="26"/>
                <w:szCs w:val="26"/>
              </w:rPr>
              <w:t>a  keverékre  nincs  adat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2.2. Perzisztencia  és lebonthatóság:  </w:t>
            </w:r>
            <w:r>
              <w:rPr>
                <w:sz w:val="26"/>
                <w:szCs w:val="26"/>
              </w:rPr>
              <w:t>A termékben lévő tenzid biológiailag  leboml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Bioakkumuláció:  </w:t>
            </w:r>
            <w:r>
              <w:rPr>
                <w:sz w:val="26"/>
                <w:szCs w:val="26"/>
              </w:rPr>
              <w:t>nem  vár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Talajban mobilitás:  </w:t>
            </w:r>
            <w:r>
              <w:rPr>
                <w:sz w:val="26"/>
                <w:szCs w:val="26"/>
              </w:rPr>
              <w:t>nincs  adat,  a keverék  vízoldható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 PBT  és vPvB  értékelés:  </w:t>
            </w:r>
            <w:r>
              <w:rPr>
                <w:sz w:val="26"/>
                <w:szCs w:val="26"/>
              </w:rPr>
              <w:t>nem  végeztek,  nem  szükség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6.  Egyéb  káros  hatások:  </w:t>
            </w: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 Ártalmatlanítási  szempont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irányelvben foglaltak az irányadók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13.2. 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-01-30  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3.  </w:t>
            </w: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90" w:type="dxa"/>
            <w:gridSpan w:val="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- Szállításra vonatkozó előírások</w:t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 információk:  </w:t>
            </w: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  A szállítási előírások (ADR, RID, ADN, IMDG, ICAO-TI, IATA-DGR) osztályozási  rendszerei szerint a termék nem számít veszélyes árunak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5/2000. (IX.30.) EüM–SzCsM együttes rend. és módosításai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8/2011. (IX.9.) BM rend. az Orsz. Tűzvédelmi  Szabályzat            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elet a veszélyes hulladékkal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   453/2010/EK);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 – Egyéb  információk</w:t>
            </w:r>
          </w:p>
        </w:tc>
        <w:tc>
          <w:tcPr>
            <w:tcW w:w="365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 nálók figyelmét a vegyi anyag rendeltetéstől eltérő felhasználásából eredő kockázatokra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         Szem  irritáció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:     Bőr irritáció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:  Akut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2             Lenyelve  ártalmas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           Bőrirritáló  hatású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        Súlyos  szemkárosodást  okoz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biztonsági adatlap  az előző,  8. verzióhoz  képest  a 2. 3.  és 16.  pontjaiban  változott.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1:00Z</dcterms:created>
  <dc:creator>Satina Kozmetikai KFT</dc:creator>
  <dc:description/>
  <cp:keywords/>
  <dc:language>en-US</dc:language>
  <cp:lastModifiedBy>Ballabás Judit</cp:lastModifiedBy>
  <cp:lastPrinted>2010-11-15T10:52:00Z</cp:lastPrinted>
  <dcterms:modified xsi:type="dcterms:W3CDTF">2021-03-10T14:31:00Z</dcterms:modified>
  <cp:revision>2</cp:revision>
  <dc:subject/>
  <dc:title>M E G B Í Z Á S</dc:title>
</cp:coreProperties>
</file>